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5» мая 2018 г. № 14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остановление от 20.04.2017 года № 179 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протест Прокуратуры Звениговского района Республики Марий Эл от 17.05.2018 года № 02-03-2018, в соответствии с Федеральным законом от 29.12.2017 г. № 479-ФЗ «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руководствуясь п. 5.1. Положения об Администрации муниципального образования  «Городское поселение Звенигово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Внести в постановление от 20.04.2017 года № 179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ункт 61 административного регламента дополнить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ункт 65 административного регламента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8"/>
        </w:rPr>
        <w:t>Пункт 66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ы признаков состава административного правонарушения или преступления  незамедлительно направляю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Дьячкову О.П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Т.А.Цыга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/>
      </w:pPr>
      <w:r>
        <w:rPr>
          <w:sz w:val="20"/>
        </w:rPr>
        <w:t>7-35-77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8:00Z</dcterms:created>
  <dc:creator>Albina</dc:creator>
  <dc:description/>
  <cp:keywords/>
  <dc:language>en-US</dc:language>
  <cp:lastModifiedBy>Gershun_Nadejda</cp:lastModifiedBy>
  <cp:lastPrinted>2018-05-29T08:56:00Z</cp:lastPrinted>
  <dcterms:modified xsi:type="dcterms:W3CDTF">2018-05-29T05:57:00Z</dcterms:modified>
  <cp:revision>4</cp:revision>
  <dc:subject/>
  <dc:title>РОССИЙ ФЕДЕРАЦИЙ</dc:title>
</cp:coreProperties>
</file>